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0"/>
          <w:lang w:eastAsia="fr-FR"/>
        </w:rPr>
        <w:t>“</w:t>
      </w:r>
      <w:r>
        <w:rPr>
          <w:rFonts w:cs="Times New Roman" w:ascii="Times New Roman" w:hAnsi="Times New Roman"/>
          <w:b/>
          <w:sz w:val="32"/>
          <w:szCs w:val="20"/>
          <w:lang w:eastAsia="fr-FR"/>
        </w:rPr>
        <w:t>Take A Chance On Me” By Abb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20"/>
          <w:lang w:eastAsia="fr-FR"/>
        </w:rPr>
      </w:pPr>
      <w:r>
        <w:rPr>
          <w:rFonts w:cs="Times New Roman" w:ascii="Times New Roman" w:hAnsi="Times New Roman"/>
          <w:b/>
          <w:sz w:val="32"/>
          <w:szCs w:val="20"/>
          <w:lang w:eastAsia="fr-FR"/>
        </w:rPr>
      </w:r>
    </w:p>
    <w:p>
      <w:pPr>
        <w:sectPr>
          <w:type w:val="nextPage"/>
          <w:pgSz w:w="11906" w:h="16838"/>
          <w:pgMar w:left="1418" w:right="124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 xml:space="preserve">If you change your mind,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>I'm the first in line</w:t>
        <w:br/>
        <w:t>Honey I'm still free</w:t>
        <w:br/>
        <w:t>Take a chance on me</w:t>
        <w:br/>
        <w:t xml:space="preserve">If you need me, let me know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Gonna be around</w:t>
        <w:br/>
        <w:t xml:space="preserve">If you've got no place to go,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>If you're feeling down</w:t>
        <w:br/>
        <w:t xml:space="preserve">If you're all alo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When the pretty birds have flown</w:t>
        <w:br/>
        <w:t>Honey I'm still free</w:t>
        <w:br/>
        <w:t>Take a chance on me</w:t>
        <w:br/>
        <w:t xml:space="preserve">Gonna do my very bes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And it ain't no lie</w:t>
        <w:br/>
        <w:t xml:space="preserve">If you put me to the tes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If you let me try</w:t>
        <w:br/>
        <w:br/>
        <w:t xml:space="preserve">Take a chance on m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(That's all I ask of you honey)</w:t>
        <w:br/>
        <w:t>Take a chance on me</w:t>
        <w:br/>
        <w:br/>
        <w:t xml:space="preserve">We can go dancing,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 xml:space="preserve">We can go walking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As long as we're together</w:t>
        <w:br/>
        <w:t xml:space="preserve">Listen to some music,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 xml:space="preserve">Maybe just talking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Get to know you better</w:t>
        <w:br/>
        <w:t>'Cos you know I've got</w:t>
        <w:br/>
        <w:t xml:space="preserve">So much that I wanna do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When I dream I'm alone with you</w:t>
        <w:br/>
        <w:t>It's magic</w:t>
        <w:br/>
        <w:t xml:space="preserve">You want me to leave it there,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>Afraid of a love affair</w:t>
        <w:br/>
        <w:t>But I think you know</w:t>
        <w:br/>
        <w:t>That I can't let go</w:t>
        <w:br/>
        <w:br/>
        <w:t xml:space="preserve">If you change your mind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I'm the first in line</w:t>
        <w:br/>
        <w:t>Honey I'm still free</w:t>
        <w:br/>
        <w:t>Take a chance on me</w:t>
        <w:br/>
        <w:t xml:space="preserve">If you need me, let me know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Gonna be around</w:t>
        <w:br/>
        <w:t xml:space="preserve">If you've got no place to go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If you're feeling down</w:t>
        <w:br/>
        <w:t xml:space="preserve">If you're all alo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When the pretty birds have flown</w:t>
        <w:br/>
        <w:t>Honey I'm still free</w:t>
        <w:br/>
        <w:t>Take a chance on me</w:t>
        <w:br/>
        <w:t xml:space="preserve">Gonna do my very bes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And it ain't no lie</w:t>
        <w:br/>
        <w:t xml:space="preserve">If you put me to the test,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>If you let me try</w:t>
        <w:br/>
        <w:br/>
        <w:t>Take a chance on me</w:t>
        <w:br/>
        <w:t>(Come on, give me a break will you?)</w:t>
        <w:br/>
        <w:t>Take a chance on me</w:t>
        <w:br/>
        <w:br/>
        <w:t xml:space="preserve">Oh you can take your time baby,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 xml:space="preserve">I'm in no hurr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Know I'm gonna get you</w:t>
        <w:br/>
        <w:t xml:space="preserve">You don't wanna hurt me,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 xml:space="preserve">Baby don't worr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I ain't gonna let you</w:t>
        <w:br/>
        <w:t>Let me tell you now</w:t>
        <w:br/>
        <w:t xml:space="preserve">My love is strong enoug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To last when things are rough</w:t>
        <w:br/>
        <w:t>It's magic</w:t>
        <w:br/>
        <w:t xml:space="preserve">You say that I waste my time </w:t>
      </w:r>
    </w:p>
    <w:p>
      <w:pPr>
        <w:pStyle w:val="Normal"/>
        <w:spacing w:before="0" w:after="0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  <w:t>But I can't get you off my mind</w:t>
        <w:br/>
        <w:t>No I can't let go</w:t>
        <w:br/>
        <w:t>'Cos I love you so</w:t>
        <w:br/>
        <w:br/>
        <w:t xml:space="preserve">If you change your mind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I'm the first in line</w:t>
        <w:br/>
        <w:t>Honey I'm still free</w:t>
        <w:br/>
        <w:t>Take a chance on me</w:t>
        <w:br/>
        <w:t xml:space="preserve">If you need me, let me know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Gonna be around</w:t>
        <w:br/>
        <w:t xml:space="preserve">If you've got no place to go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If you're feeling down</w:t>
        <w:br/>
        <w:t xml:space="preserve">If you're all alo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When the pretty birds have flown</w:t>
        <w:br/>
        <w:t>Honey I'm still free</w:t>
        <w:br/>
        <w:t>Take a chance on me</w:t>
        <w:br/>
        <w:t xml:space="preserve">Gonna do my very bes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Baby can't you see</w:t>
        <w:br/>
        <w:t xml:space="preserve">Gotta put me to the tes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Take a chance on me</w:t>
        <w:br/>
        <w:t>(Take a chance, take a chance, take a chance on me)</w:t>
        <w:br/>
        <w:br/>
        <w:t>Ba ba ba ba baa, ba ba ba ba baa</w:t>
        <w:br/>
        <w:t>Honey I'm still free</w:t>
        <w:br/>
        <w:t>Take a chance on me</w:t>
        <w:br/>
        <w:t xml:space="preserve">Gonna do my very bes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6"/>
          <w:lang w:eastAsia="fr-FR"/>
        </w:rPr>
        <w:t>Baby can't you see, gotta put me to the test,                         Take a chance on me</w:t>
        <w:br/>
        <w:t>Honey I'm still free, take a chance on me</w:t>
      </w:r>
    </w:p>
    <w:p>
      <w:pPr>
        <w:sectPr>
          <w:type w:val="continuous"/>
          <w:pgSz w:w="11906" w:h="16838"/>
          <w:pgMar w:left="1418" w:right="1247" w:gutter="0" w:header="0" w:top="993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6"/>
          <w:lang w:eastAsia="fr-FR"/>
        </w:rPr>
      </w:pPr>
      <w:r>
        <w:rPr>
          <w:rFonts w:cs="Times New Roman" w:ascii="Times New Roman" w:hAnsi="Times New Roman"/>
          <w:szCs w:val="26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continuous"/>
      <w:pgSz w:w="11906" w:h="16838"/>
      <w:pgMar w:left="1418" w:right="1247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  <w:lang w:val="fr-FR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3:00Z</dcterms:created>
  <dc:creator>Marianne Raynaud</dc:creator>
  <dc:description/>
  <cp:keywords/>
  <dc:language>en-US</dc:language>
  <cp:lastModifiedBy>Marianne Raynaud</cp:lastModifiedBy>
  <dcterms:modified xsi:type="dcterms:W3CDTF">2009-10-25T13:27:00Z</dcterms:modified>
  <cp:revision>6</cp:revision>
  <dc:subject/>
  <dc:title/>
</cp:coreProperties>
</file>